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,</w:t>
        <w:tab/>
        <w:tab/>
        <w:tab/>
        <w:tab/>
        <w:tab/>
        <w:tab/>
        <w:tab/>
      </w:r>
      <w:r>
        <w:rPr/>
        <w:t xml:space="preserve">       Toruń, dnia  02 kwietnia 2021 r.</w:t>
      </w:r>
    </w:p>
    <w:p>
      <w:pPr>
        <w:pStyle w:val="Normal"/>
        <w:jc w:val="both"/>
        <w:rPr/>
      </w:pPr>
      <w:r>
        <w:rPr/>
        <w:t>WAiB.6740.1.946.609.2020.WS</w:t>
      </w:r>
    </w:p>
    <w:p>
      <w:pPr>
        <w:pStyle w:val="Normal"/>
        <w:jc w:val="both"/>
        <w:rPr/>
      </w:pPr>
      <w:r>
        <w:rPr/>
        <w:t>WAiB-171/V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0 r., poz. 283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wniosek Młodzieżowej Spółdzielni Mieszkaniowej z siedzibą w Toruniu                         przy ul. Tuwima 9, reprezentowanej przez Prezesa Zarządu Sławomira Konieczkę                                  i Z-ce Prezesa Zarządu Ewę Kurczewską, </w:t>
      </w:r>
      <w:r>
        <w:rPr>
          <w:bCs/>
        </w:rPr>
        <w:t>złożonego w tut. organie dnia</w:t>
      </w:r>
      <w:r>
        <w:rPr/>
        <w:t xml:space="preserve"> 30 grudnia 2020 r.,           l. dz.: 12665/2020</w:t>
      </w:r>
      <w:r>
        <w:rPr>
          <w:bCs/>
          <w:color w:val="000000"/>
        </w:rPr>
        <w:t xml:space="preserve">, </w:t>
      </w:r>
      <w:r>
        <w:rPr/>
        <w:t>została dnia 29 marca 2021 r. wydana decyzja                                                      nr WAiB.6740.12.946.52.2020.</w:t>
      </w:r>
      <w:r>
        <w:rPr>
          <w:color w:val="000000"/>
        </w:rPr>
        <w:t xml:space="preserve">WS </w:t>
      </w:r>
      <w:r>
        <w:rPr>
          <w:bCs/>
        </w:rPr>
        <w:t>dla inwestycji pn.: „Budowa budynków mieszkalnych wielorodzinnych wraz z garażami jedno i wielostanowiskowymi podziemnymi, parkingami naziemnymi, drogami, chodnikami, placem zabaw, śmietnikiem, siecią i przyłączem wod. – kan., kanalizacją teletechniczną, oświetleniem i monitoringiem przy ul. Watzenrodego 19, 21-21A, 23-23B, 29-29B w Toruniu – III etap – budynki B, C, D, E” (dz. nr 199 z obrębu 30)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13).</w:t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Z-ce Dyrektora Wydziału Architektury                                 i Budownictwa Renatę Matuszewską.</w:t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>aa (akta:  171/V/2014 (6)),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</w:rPr>
        <w:t>Sprawę w Wydziale Architektury i Budownictwa UMT z siedzibą przy ul. Grudziądzkiej 126B w Toruniu prowadzi Wioleta Sałatowska, pokój nr 13, nr tel.: 56 611 8538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8z3">
    <w:name w:val="WW8Num8z3"/>
    <w:qFormat/>
    <w:rPr>
      <w:rFonts w:ascii="Wingdings 2" w:hAnsi="Wingdings 2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1:00Z</dcterms:created>
  <dc:creator>WAiB Urząd Miasta Torunia</dc:creator>
  <dc:description/>
  <cp:keywords/>
  <dc:language>en-US</dc:language>
  <cp:lastModifiedBy>wioleta.salatowska</cp:lastModifiedBy>
  <cp:lastPrinted>2020-09-28T11:56:00Z</cp:lastPrinted>
  <dcterms:modified xsi:type="dcterms:W3CDTF">2021-04-02T09:30:00Z</dcterms:modified>
  <cp:revision>3</cp:revision>
  <dc:subject/>
  <dc:title/>
</cp:coreProperties>
</file>